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320"/>
        <w:gridCol w:w="1560"/>
        <w:gridCol w:w="2280"/>
        <w:gridCol w:w="30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Ansættelseskontrakt for handicaphjælper</w:t>
            </w:r>
          </w:p>
          <w:p>
            <w:pPr>
              <w:pStyle w:val="Normal"/>
              <w:jc w:val="center"/>
              <w:rPr/>
            </w:pPr>
            <w:r>
              <w:rPr/>
              <w:t>(BP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jdsgivers navn og adresse </w:t>
            </w:r>
            <w:r>
              <w:rPr/>
              <w:t>(Skal udfyld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jdstagers navn adresse og cpr.nr. </w:t>
            </w:r>
            <w:r>
              <w:rPr/>
              <w:t>(Skal udfyld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Titel</w:t>
            </w:r>
          </w:p>
          <w:p>
            <w:pPr>
              <w:pStyle w:val="Normal"/>
              <w:rPr/>
            </w:pPr>
            <w:r>
              <w:rPr/>
              <w:t>Handicaphjælper for navn …………………………………..cpr. nr. ……………….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Beskrivelse af arbejdet</w:t>
            </w:r>
            <w:r>
              <w:rPr>
                <w:b w:val="false"/>
                <w:bCs w:val="false"/>
              </w:rPr>
              <w:t xml:space="preserve"> (Afkrydsning kan foretages i en eller flere rubrikker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ærlige krav: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ften/natarbejde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Weekend- og helligdagsarbejde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spiratorisk hjælp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bejde under udlandsophold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ktiv deltagelse i vandet til svømni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Hjælp til træni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kretærarbejde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ærlige opgaver i en familie med børn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Kørekort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nd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jdsstedets beliggenhed </w:t>
            </w:r>
            <w:r>
              <w:rPr/>
              <w:t>(Afkrydsning skal foretages i en eller flere rubrikker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opælen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lere arbejdssteder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nd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ættelsestidspunkt </w:t>
            </w:r>
            <w:r>
              <w:rPr/>
              <w:t>(Skal udfyldes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nsættelsesdato_____________, henvisning til opsigelsesbestemmelser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rie 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erieloven gælder.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sigelse </w:t>
            </w:r>
          </w:p>
          <w:p>
            <w:pPr>
              <w:pStyle w:val="Normal"/>
              <w:rPr/>
            </w:pPr>
            <w:r>
              <w:rPr/>
              <w:t>Følgende opsigelsesvarsler er aft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nsættelsesforholdet er tidsbegrænset og udløber, når arbejdslederen har været indlagt 3 uger på sygehu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Såfremt en af parterne af andre grunde ønsker opsige ansættelsesforholdet kan det opsiges med følgende varsel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9"/>
              <w:gridCol w:w="2612"/>
              <w:gridCol w:w="2572"/>
            </w:tblGrid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120"/>
                    <w:ind w:left="176" w:right="124" w:hanging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85" w:right="3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ra arbejdsgivers side: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135" w:right="26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ra ansattes side: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176" w:right="12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indre end 14 dage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85" w:right="7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gen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135" w:right="166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gen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176" w:right="12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 dage – 3 måneder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85" w:right="7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 dage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135" w:right="166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 dage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176" w:right="12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 måneder – 6 måneder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85" w:right="7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 dage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135" w:right="166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 dage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176" w:right="12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 måneder – 12 måneder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85" w:right="7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 måned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135" w:right="166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 dage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176" w:right="12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 år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85" w:right="7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 måned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120"/>
                    <w:ind w:left="135" w:right="166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 måned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emærkning: </w:t>
            </w:r>
            <w:r>
              <w:rPr/>
              <w:t>Hvis bruger eller hjælper ønsker at opsige ansættelsesforholdet, bestræber</w:t>
            </w:r>
          </w:p>
          <w:p>
            <w:pPr>
              <w:pStyle w:val="Normal"/>
              <w:rPr/>
            </w:pPr>
            <w:r>
              <w:rPr/>
              <w:t>på gældende sig på at meddele den anden part dette, så tidligt som mulig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 xml:space="preserve">Løn </w:t>
            </w:r>
            <w:r>
              <w:rPr>
                <w:b w:val="false"/>
                <w:bCs w:val="false"/>
              </w:rPr>
              <w:t>(Skal udfyldes)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Lønnen udgør …………kr. pr. time svarende til løntrin 11 i den kommunale lønskala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r optjenes ret til et anciennitetstillæg på et løntrin efter 3 års ansættelse og 1 løntrin igen efter 6 års ansættelse. Det forudsætter, at din hjælper over en periode på henholdsvis 36 og 72 mdr. har haft en gennemsnitlig arbejdstid pr. uge på minimum 8 timer.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øn udbetales som timeløn månedsvis bagud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meseddel skal være indsendt til Fagsekretariatet Ældre &amp; Handicap senest den 5. i måneden kl. 8.00. Det skal bemærkes, at hvis tidsfrist for indsendelse af timesedler ikke overholdes, forskydes lønudbetalingen til den efterfølgende måned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ønnen reguleres i henhold til Aftale om lønninger for kommunalt ansatte.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Pension: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r indbetales 12,9 % af lønnen excl. arbejdstidbestemte tillæg og overarbejde, samt 5 % af nat- og aftentillæg og 1% af weekend tillæg.</w:t>
            </w:r>
          </w:p>
          <w:p>
            <w:pPr>
              <w:pStyle w:val="Normal"/>
              <w:rPr/>
            </w:pPr>
            <w:r>
              <w:rPr/>
              <w:t>Pensionsordningen opnås, når arbejdstager er fyldt 21 år.</w:t>
            </w:r>
          </w:p>
          <w:p>
            <w:pPr>
              <w:pStyle w:val="Normal"/>
              <w:rPr/>
            </w:pPr>
            <w:r>
              <w:rPr/>
              <w:t>Pensionsordning opnås efter 12 mdr. beskæftigelse som handicaphjælper.</w:t>
            </w:r>
          </w:p>
          <w:p>
            <w:pPr>
              <w:pStyle w:val="Normal"/>
              <w:rPr/>
            </w:pPr>
            <w:r>
              <w:rPr/>
              <w:t>(mindst 8 timer i gennemsnit pr. uge.)</w:t>
            </w:r>
          </w:p>
          <w:p>
            <w:pPr>
              <w:pStyle w:val="Normal"/>
              <w:rPr/>
            </w:pPr>
            <w:r>
              <w:rPr/>
              <w:t xml:space="preserve">Pensionsbidraget indbetales til: </w:t>
            </w:r>
          </w:p>
          <w:p>
            <w:pPr>
              <w:pStyle w:val="Normal"/>
              <w:rPr/>
            </w:pPr>
            <w:r>
              <w:rPr/>
              <w:t>Pensionskasse 20199, PEN-SAM LIV HANDICAPHJÆLPERE,</w:t>
            </w:r>
          </w:p>
          <w:p>
            <w:pPr>
              <w:pStyle w:val="Normal"/>
              <w:rPr/>
            </w:pPr>
            <w:r>
              <w:rPr/>
              <w:t>Jørgen Knudsens Vej 2, 3520 Faru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Arbejdstidsbestemte tillæg (Afkrydsning skal foretages)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nsatte honoreres for effektiv tjeneste i tidsrummet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le dage mellem kl.17.00 til kl.23.00 med 30 % af timelønn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le dage mellem kl.23.00 til kl.06.00 med 35 % af timelønn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Lørdage mellem kl.08.00 til kl.24.00 med 30 % af lønn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Søn- og helligdage mellem kl.00.00 til kl.24.00 med 50 % af timelønnen</w:t>
            </w:r>
          </w:p>
          <w:p>
            <w:pPr>
              <w:pStyle w:val="Heading2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/>
            </w:pPr>
            <w:r>
              <w:rPr/>
              <w:t xml:space="preserve">Rådighedstjeneste </w:t>
            </w:r>
            <w:r>
              <w:rPr>
                <w:b/>
              </w:rPr>
              <w:t>kan</w:t>
            </w:r>
            <w:r>
              <w:rPr/>
              <w:t xml:space="preserve"> etableres efter nærmere aftale. Arbejdstiden opgøres i forholdet 1:1/3 som udbetales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/>
            </w:pPr>
            <w:r>
              <w:rPr/>
              <w:t>Opkald under rådighedstjenesten følger overarbejde(se nedenstående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 xml:space="preserve">Arbejdstid </w:t>
            </w:r>
            <w:r>
              <w:rPr>
                <w:b w:val="false"/>
                <w:bCs w:val="false"/>
              </w:rPr>
              <w:t>(Skal udfyldes)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 gennemsnitlige ugentlige arbejdstid er ……….timer, beregnet over en periode på 3 måneder (13 ugers normperiode). </w:t>
            </w:r>
          </w:p>
          <w:p>
            <w:pPr>
              <w:pStyle w:val="Normal"/>
              <w:rPr/>
            </w:pPr>
            <w:r>
              <w:rPr/>
              <w:t>Opstår der behov for flere timer, end ovenfor bevilget, skal dette søges særskilt via Fagsekretariatet Ældre &amp; Handica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right="410" w:hanging="0"/>
              <w:rPr/>
            </w:pPr>
            <w:r>
              <w:rPr/>
              <w:t>Merarbejde.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right="4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rarbejde kan forekomme. Merarbejde kan udbetales 1: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står der behov for flere timer, end ovenfor bevilget, skal dette søges særskilt via Fagsekretariatet Ældre &amp; Handicap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right="410" w:hanging="0"/>
              <w:rPr/>
            </w:pPr>
            <w:r>
              <w:rPr/>
              <w:t>Overarbejde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right="4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verarbejde kan forekomme. Overarbejde foreligger, når der arbejdes mere end 37 timer pr. uge i en normperiode. Overarbejde kan udbetales 1:1,5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pstår der behov for flere timer, end ovenfor bevilget, skal dette søges særskilt via Fagsekretariatet Ældre &amp; Handica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right="410" w:hanging="0"/>
              <w:rPr>
                <w:b w:val="false"/>
                <w:b w:val="false"/>
                <w:bCs w:val="false"/>
              </w:rPr>
            </w:pPr>
            <w:r>
              <w:rPr/>
              <w:t>Forhold under sygdom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nsatte med mindst 8 timer i gennemsnit pr. uge, får fuld løn under sygdom. Ved længere tids sygdom, vil der kun blive udbetalt løn i de første 30 dage af sygefraværet, hvorefter den ansatte overgår til sygedagpenge ved sin bopælskommune.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Der er fuld løn ved barnets 1. og 2. sygedag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Ansatte med under 8 timer i gennemsnit pr. uge, er omfattet af Dagpengelovens regler om dagpenge under sygdo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Forhold under barsel og adoption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ov om ret til orlov og dagpenge ved barsel(barselloven), lov nr. 556 af 09/06/2006 gælder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Øvrige vilkår</w:t>
            </w:r>
            <w:r>
              <w:rPr>
                <w:b w:val="false"/>
                <w:bCs w:val="false"/>
              </w:rPr>
              <w:t xml:space="preserve"> (Kan udfyldes)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 øvrigt gælder følgende yderligere vilkå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Genforhandling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ntrakten genforhandles årligt, hvis en af parterne ønsker det.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 xml:space="preserve">Forsikringsforhold </w:t>
            </w:r>
            <w:r>
              <w:rPr>
                <w:b w:val="false"/>
                <w:bCs w:val="false"/>
              </w:rPr>
              <w:t>(Afkrydsning kan foretages i en eller flere rubrikker)</w:t>
            </w:r>
          </w:p>
          <w:p>
            <w:pPr>
              <w:pStyle w:val="Normal"/>
              <w:rPr/>
            </w:pPr>
            <w:r>
              <w:rPr/>
              <w:t>Arbejdstager er omfattet af følgende forsikringer: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bejdsskadeforsikr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tegnet af arbejdsgiver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rhvervsansvarsforsikring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37" w:right="-89" w:hanging="0"/>
              <w:rPr/>
            </w:pPr>
            <w:r>
              <w:rPr/>
              <w:t>(tegnet af arbejdsgiver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jseforsikring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37" w:right="-89" w:hanging="0"/>
              <w:rPr/>
            </w:pPr>
            <w:r>
              <w:rPr/>
              <w:t>(tegnet af arbejdsgiver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selsudligning, Arbejdsgiver er omfattet af lov om barselsudligning på det private arbejdsmarked.      (tegnes af arbejdsgiver ved ATP).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905" w:leader="none"/>
              </w:tabs>
              <w:spacing w:before="240" w:after="120"/>
              <w:rPr/>
            </w:pPr>
            <w:r>
              <w:rPr>
                <w:bCs w:val="false"/>
              </w:rPr>
              <w:t>Arbejdstager</w:t>
            </w:r>
            <w:r>
              <w:rPr/>
              <w:t xml:space="preserve"> skal have oprettet en nemkonto i pengeinstitut.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Erklæring og underskrift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rbejdstager har tavshedspligt. Tavshedspligten ophører ikke ved ansættelsesforholdets ophør.</w:t>
            </w:r>
          </w:p>
          <w:p>
            <w:pPr>
              <w:pStyle w:val="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Jeg er indforstået med at modtage beskæftigelse på ovenstående vilkår, samt at lønnen udbetales som A-indkomst. Jeg er bekendt med, at mit cpr.nr. og lønoplysningsseddel indsendes til SKAT.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Underskrif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jdstager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Underskrif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jdsgiver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tykkeerklæring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tegnede giver hermed mit samtykke til, at Skanderborg Kommune trækker A-skat, arbejdsmarkedsbidrag (AM-bidrag) ved udbetaling af løn for min ansættelse ho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ejdsgivers navn: ________________________________________________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 er bekendt med, at tilladelsen indebærer, at Skanderborg Kommune tillige indberetter mit CPR-nummer og indsender lønoplysninger til SKAT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1130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Dato            underskr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3402" w:gutter="0" w:header="0" w:top="187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-335280</wp:posOffset>
              </wp:positionV>
              <wp:extent cx="685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Symbol"/>
                            </w:rPr>
                            <w:t>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26.4pt;mso-position-vertical-relative:text;margin-left:405pt;mso-position-horizontal-relative:text">
              <v:fill opacity="0f"/>
              <v:textbox inset="0.0520833333333333in,0.0506944444444444in,0.0520833333333333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Symbol"/>
                      </w:rPr>
                      <w:t>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59"/>
      <w:u w:val="single"/>
    </w:rPr>
  </w:style>
  <w:style w:type="character" w:styleId="VisitedInternetLink">
    <w:name w:val="FollowedHyperlink"/>
    <w:rPr>
      <w:color w:val="003359"/>
      <w:u w:val="single"/>
    </w:rPr>
  </w:style>
  <w:style w:type="character" w:styleId="PageNumber">
    <w:name w:val="Page Number"/>
    <w:rPr>
      <w:rFonts w:ascii="Arial" w:hAnsi="Arial" w:cs="Arial"/>
      <w:color w:val="00335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ato">
    <w:name w:val="Dato"/>
    <w:basedOn w:val="Normal"/>
    <w:next w:val="Normal"/>
    <w:qFormat/>
    <w:pPr/>
    <w:rPr>
      <w:rFonts w:ascii="Arial" w:hAnsi="Arial" w:cs="Arial"/>
      <w:sz w:val="18"/>
    </w:rPr>
  </w:style>
  <w:style w:type="paragraph" w:styleId="Signature">
    <w:name w:val="Signature"/>
    <w:basedOn w:val="Normal"/>
    <w:pPr/>
    <w:rPr/>
  </w:style>
  <w:style w:type="paragraph" w:styleId="Modtager">
    <w:name w:val="Modtager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skabe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27:00Z</dcterms:created>
  <dc:creator>larifo</dc:creator>
  <dc:description/>
  <cp:keywords/>
  <dc:language>en-US</dc:language>
  <cp:lastModifiedBy>Anja Thisgaard</cp:lastModifiedBy>
  <cp:lastPrinted>2007-03-22T14:17:00Z</cp:lastPrinted>
  <dcterms:modified xsi:type="dcterms:W3CDTF">2019-05-15T16:27:00Z</dcterms:modified>
  <cp:revision>2</cp:revision>
  <dc:subject/>
  <dc:title>AcadreRecipientName</dc:title>
</cp:coreProperties>
</file>